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u w:val="single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u w:val="single"/>
          <w:lang w:val="en-US" w:eastAsia="zh-CN"/>
        </w:rPr>
        <w:t>9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single"/>
          <w:lang w:eastAsia="zh-CN"/>
        </w:rPr>
        <w:t>上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半年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single"/>
        </w:rPr>
        <w:t xml:space="preserve"> 商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学院学生党员发展对象公示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各年级学习成绩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杨丹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金融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副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23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48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“先进个人”，科技文化技术节校优秀志愿者，校模范干部，优秀共青团员，校二等奖学金等等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秦晓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金融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原校学生会纪检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42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1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全民运动会优秀志愿者， 运动会多次获奖，迎新志愿者，校学生会优秀干部 ，中华会计网校第三名 营销大赛二等奖，校学生会先进个人，校级奖学金 等等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韩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宛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金融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原商学院新媒体运营部部长，校园文明纠察队队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47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43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文明纠察队优秀队员，校职工楼道卫生检查“先进工作者”优秀学生干部，“助学贷款励志演讲”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程鹏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工商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1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0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全国计算机等级二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全国大学英语四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商学院优秀组织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商学院企业管理协会“超级调查”一等奖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商学院元旦晚会、送毕晚会“突出贡献奖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运动会“先进工作者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商学院新老生交流晚会“优秀志愿者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李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工商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术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</w:rPr>
              <w:t>校规校纪竞赛“先进个人”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</w:rPr>
              <w:t>最帅班长“先进工作者”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</w:rPr>
              <w:t>新老生交流会“优秀志愿者”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</w:rPr>
              <w:t>新老生交流会“优秀组织者”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</w:rPr>
              <w:t>四六级模拟考“优秀组织者”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“</w:t>
            </w:r>
            <w:r>
              <w:rPr>
                <w:rFonts w:ascii="仿宋_GB2312;仿宋" w:hAnsi="仿宋_GB2312;仿宋" w:eastAsia="仿宋_GB2312;仿宋"/>
                <w:szCs w:val="21"/>
              </w:rPr>
              <w:t>校三等奖学金”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“</w:t>
            </w:r>
            <w:r>
              <w:rPr>
                <w:rFonts w:ascii="仿宋_GB2312;仿宋" w:hAnsi="仿宋_GB2312;仿宋" w:eastAsia="仿宋_GB2312;仿宋"/>
                <w:szCs w:val="21"/>
              </w:rPr>
              <w:t>校三等奖学金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吴亚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国际经济与贸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26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5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国家励志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三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全国大学生英语竞赛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院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路亚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国际经济与贸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助贷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5/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9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优秀模范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级三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路文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国际经济与贸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5/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52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曾获大学生英语竞赛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类三等奖，校级奖学金，信阳师范学院第十届“明星社长”，信阳师范学院“优秀团干”，信阳师范学院“优秀社团干部”，信阳师范学院“模范干部”，信阳师范学院社会实践“先进个人”，商学院“先进个人”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刘梦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投资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7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8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8/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三好学生，院系先进工作者、先进个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三下乡社会实践活动作品荣获三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优秀共青团员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 xml:space="preserve">外联魅力风采大赛一等奖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证券从业资格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期货从业资格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刘欣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投资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宣传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7/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2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二等奖学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三好学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科研基金项目成功立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“讲价值观故事微型党课大赛”中荣获先进个人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第九届“从师技能月炫酷海报设计大赛”荣获三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第三十七届春季运动会中荣获“先进工作者”称号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大学生暑期“三下乡” 社会实践中被评为先进个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计算机二级证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英语四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证券从业资格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期货从业资格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郭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投资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9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国家励志奖学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级二等奖学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得“三好学生”称号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优秀团员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全国大学生英语竞赛三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计算机二级证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证券从业资格证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基金从业资格证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王盼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会计二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3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8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-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度获得国家励志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获得全国大学生英语竞赛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度获得全国大学生数学竞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苏传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会计二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蒙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5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40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-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校优秀共青团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-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双选会获优秀志愿者称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校模范班干部称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信阳市国际马拉松优秀志愿者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张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会计二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  <w:lang w:val="en-US" w:eastAsia="zh-CN"/>
              </w:rPr>
              <w:t>33/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46/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已过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（财务管理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团学工作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杨紫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曾任院学生会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1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1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级二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刘小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市场营销专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25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20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年信阳师范学院举办的“互联网＋创意营销大赛”中，表现突出，获得广告类三等奖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年度信阳师范学学院举办的“互联网＋创意营销大赛”中，获得“网络人气三等奖”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  <w:t>2017-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年度，获得信阳师范学院“优秀共青团员”荣誉称号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李雯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市场营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宿舍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pacing w:val="-12"/>
                <w:szCs w:val="21"/>
              </w:rPr>
              <w:t>29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pacing w:val="-12"/>
                <w:szCs w:val="21"/>
                <w:lang w:val="en-US" w:eastAsia="zh-CN"/>
              </w:rPr>
              <w:t>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pacing w:val="-12"/>
                <w:szCs w:val="21"/>
                <w:lang w:val="en-US" w:eastAsia="zh-CN"/>
              </w:rPr>
              <w:t>14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得校学生会“先进工作者”；获得校学生会谭山杯比赛“先进工作者”称号；在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迎新生文艺晚会获得“先进工作者”称号；荣获“网络营销大赛三等奖”；获得“校级组织羽毛球赛先进工作者”称号；获得“校级组织足球友谊赛先进工作者”称号；获得“校级学生会，社团联合会素质拓展先进工作者”称号；获得普通话二级乙等证书等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孙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学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助贷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3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学年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王丽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学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9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1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学年校级三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2018-2019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学年校级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20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肖凌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学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  <w:lang w:val="en-US" w:eastAsia="zh-CN"/>
              </w:rPr>
              <w:t>30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33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2018-2019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学年校级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20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王东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经济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7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3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三好学生、模范干部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20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朱国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经济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7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2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三好学生、优秀团员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张新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经济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曾任团委办公室副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12"/>
                <w:szCs w:val="21"/>
              </w:rPr>
              <w:t>59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pacing w:val="-12"/>
                <w:szCs w:val="21"/>
              </w:rPr>
              <w:t>/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12"/>
                <w:szCs w:val="21"/>
              </w:rPr>
              <w:t>62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已过（政治经济学 财政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优秀团员、商学院团委先进个人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王晓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经济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副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46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7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已过（政治经济学、会计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模范干部、优秀团员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薛媛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金融工程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20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9.1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，第二十届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"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普通话推广周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"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比赛二等奖，信阳师范学院语言文字工作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.30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，河南省高校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"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抵制传销净化校园共创和谐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"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活动优秀志愿者，中共信阳师范学院委员会学生工作部思想政治教育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2.2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"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朗读者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"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作品征集活动三等奖，信阳师范学院语言文字工作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.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，学生会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上学年优秀学生干部，信阳师范学院学生会、团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.5.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，信阳师范学院优秀共青团员，信阳师范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.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，信阳师范学院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"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新时代新青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"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五四风采展演活动先进工作者，信阳师范学院学生会、团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王鹏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金融工程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文艺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8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年商学院百变才艺秀中获得“积极分子”称号，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年商学院元旦晚会中获得“优秀演员”称号，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年第三十七届健美操比赛获得“优秀运动员”称号，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-201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年送毕业生晚会中获得“积极分子”称号，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-201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年获得校二级奖学金，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第六十七期青校学习成绩优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张澍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张澍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副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2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信阳师范学院优秀共青团员称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在商学院团学之星比赛第一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在商学院九九重阳节活动荣获先进工作者称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在商学院团委工作中荣获先进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奖学金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肖伟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经济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助贷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4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“优秀团干部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商学院“先进个人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周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经济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宣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9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“优秀共青团员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团委“先进个人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经济知识竞赛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方艳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投资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学生会公益服务部部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广播电台行政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得一次国家励志奖学金、校级三好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两次获得校广播电台广播宣传先进个人、校广播电台对内新闻宣传三等奖、大学生校园短剧曲艺大赛三等奖、第三十七届春季运动会先进工作者、普通话推广周二等奖、校团委征文比赛优秀奖、文学院征文比赛三等奖、商学院征文比赛一等奖、商学院征文比赛二等奖、商学院团学工作先进个人、商学院文艺活动二等奖、商学院多项活动积极参与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郭荣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投资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助贷委员、商学院德育部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6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全国大学生英语竞赛优秀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“优秀共青团员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“团学之星”第二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团委“先进工作者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团委“先进个人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黄雅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市场营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组织委员组织部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7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张英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市场营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团委就业部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1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奖学金，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关柯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工商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学生会生活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9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“互联网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创意营销大赛”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年校级健美操比赛参与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年国家励志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国学知识竞赛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“体彩杯”信阳国际马拉松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-201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年商学院团学工作先进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-201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年“女生月”活动积极分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董新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工商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寝教楼管理办公室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8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寝教楼管理办公室先进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全国大学生英语竞赛优秀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-201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寝教楼管理办公室先进个人、优秀教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-201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获信阳国际马拉松比赛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许来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二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44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五四话剧汇演先进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诚信校园行先进工作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第九届北京山地徒步大会优秀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级优秀团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级模范团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杜梅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二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宣传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运动会先进工作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五四青春风采展演先进工作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李青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二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生活委员、商学院劳卫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1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园环境建设工作先进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团学先进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志愿服务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杨钧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二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宣传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团学先进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团学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鲍莹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二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Cs w:val="21"/>
                <w:lang w:val="en-US" w:eastAsia="zh-CN"/>
              </w:rPr>
              <w:t>30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全国大学生计算机等级二级证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全国大学生环保知识竞赛优秀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Cs w:val="21"/>
              </w:rPr>
              <w:t>ACCA F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合格证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信阳师范学院第三十七届运动会优秀运动员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商学院第五届“助学，筑梦，铸人”活动获得一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中国跆拳道协会红黑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朱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国际经济与贸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pacing w:val="-12"/>
                <w:szCs w:val="21"/>
                <w:lang w:val="en-US" w:eastAsia="zh-CN"/>
              </w:rPr>
              <w:t>30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获得校二等级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学年“荣获共青团员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-12"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pacing w:val="-12"/>
                <w:szCs w:val="21"/>
              </w:rPr>
              <w:t>学年荣获“先进个人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张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学本科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体育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9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级二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规校纪比赛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学生会先进工作者和先进个人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志愿者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丰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会计学本科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文艺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24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宋体" w:hAnsi="宋体" w:cs="宋体"/>
                <w:spacing w:val="-12"/>
                <w:szCs w:val="21"/>
              </w:rPr>
              <w:t>浉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水欢歌二等奖与最佳人气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商学院首届诗词大赛先进工作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三十七届健美操优秀运动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信阳师范学院第一届互联网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创意营销大赛突出贡献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pacing w:val="-12"/>
          <w:sz w:val="24"/>
        </w:rPr>
      </w:pPr>
      <w:r>
        <w:rPr>
          <w:rFonts w:eastAsia="仿宋_GB2312;仿宋" w:cs="宋体" w:ascii="仿宋_GB2312;仿宋" w:hAnsi="仿宋_GB2312;仿宋"/>
          <w:spacing w:val="-12"/>
          <w:sz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7:00Z</dcterms:created>
  <dc:creator>H</dc:creator>
  <dc:description/>
  <dc:language>en-US</dc:language>
  <cp:lastModifiedBy>丫丫</cp:lastModifiedBy>
  <cp:lastPrinted>2019-03-12T11:24:00Z</cp:lastPrinted>
  <dcterms:modified xsi:type="dcterms:W3CDTF">2019-03-29T04:17:19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